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忠诚智神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忠诚自己</w:t>
      </w:r>
      <w:r>
        <w:rPr>
          <w:b/>
          <w:color w:val="FF0000"/>
          <w:sz w:val="24"/>
        </w:rPr>
        <w:t>1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忠诚无论作为一种优秀的传统精神</w:t>
      </w:r>
      <w:r>
        <w:rPr>
          <w:sz w:val="18"/>
          <w:szCs w:val="18"/>
        </w:rPr>
        <w:t>，还是作为现代企业的一种企业精神，他不仅护卫责任，本身也是一种责任。因为忠诚，他们尽心尽力地工作，与企业</w:t>
      </w:r>
      <w:r>
        <w:rPr>
          <w:b/>
          <w:sz w:val="18"/>
          <w:szCs w:val="18"/>
        </w:rPr>
        <w:t>共患难</w:t>
      </w:r>
      <w:r>
        <w:rPr>
          <w:sz w:val="18"/>
          <w:szCs w:val="18"/>
        </w:rPr>
        <w:t>，在危难时刻，挽救企业的很可能就是员工的忠诚。</w:t>
      </w:r>
      <w:r>
        <w:rPr>
          <w:b/>
          <w:color w:val="FF0000"/>
          <w:sz w:val="18"/>
          <w:szCs w:val="18"/>
        </w:rPr>
        <w:t>自上而下的忠诚可以壮大一个企业，相反做不到，就有可能毁了一个企业。</w:t>
      </w:r>
    </w:p>
    <w:p>
      <w:pPr>
        <w:pStyle w:val="Normal"/>
        <w:ind w:firstLine="360"/>
        <w:rPr/>
      </w:pPr>
      <w:r>
        <w:rPr>
          <w:sz w:val="18"/>
          <w:szCs w:val="18"/>
        </w:rPr>
        <w:t>老板将你处于低职低薪的位置，很可能是老板很器重你，想考察你面对困境时对企业的忠诚度，一旦你通过了老板的考察，你就将被重用。</w:t>
      </w:r>
      <w:r>
        <w:rPr>
          <w:b/>
          <w:sz w:val="18"/>
          <w:szCs w:val="18"/>
        </w:rPr>
        <w:t>忠诚是一种死心塌地的归属感，一个员工不仅要意识到自己属于这个企业，还要意识到他必须为这个企业做些什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多做一些有益的事</w:t>
      </w:r>
      <w:r>
        <w:rPr>
          <w:sz w:val="18"/>
          <w:szCs w:val="18"/>
        </w:rPr>
        <w:t>，你对企业、对他们的付出必将使你承担更多的责任，你也会因此获得更多的回报和财富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随意跳槽，就是缺乏忠诚，</w:t>
      </w:r>
      <w:r>
        <w:rPr>
          <w:sz w:val="18"/>
          <w:szCs w:val="18"/>
        </w:rPr>
        <w:t>员工刚进公司，拿着的薪水其实比他为企业创造的价值要高得多，当他具有一定的经验和技能的时候，才正是为企业所用的时候，如果这时跳槽，公司花费的大量人力物力就没有了成果，这样跳槽的员工不仅使员工自己价值降低，更重要的是这是缺乏忠诚的表现，难以取得老板的信任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保守企业秘密，这也是对企业忠诚</w:t>
      </w:r>
      <w:r>
        <w:rPr>
          <w:sz w:val="18"/>
          <w:szCs w:val="18"/>
        </w:rPr>
        <w:t>表现，一个成熟的员工应该知道，要守信公司和老板的秘密，不该你知道的事不要去打听，知道的要绝对守口如瓶，如果</w:t>
      </w:r>
      <w:r>
        <w:rPr>
          <w:b/>
          <w:sz w:val="18"/>
          <w:szCs w:val="18"/>
        </w:rPr>
        <w:t>泄漏了企业的秘密，会给企业带来不可预料的损失</w:t>
      </w:r>
      <w:r>
        <w:rPr>
          <w:sz w:val="18"/>
          <w:szCs w:val="18"/>
        </w:rPr>
        <w:t>，不管你是有意的还是无意的，</w:t>
      </w:r>
      <w:r>
        <w:rPr>
          <w:b/>
          <w:sz w:val="18"/>
          <w:szCs w:val="18"/>
        </w:rPr>
        <w:t>都会受到法律的制裁。</w:t>
      </w:r>
      <w:r>
        <w:rPr>
          <w:sz w:val="18"/>
          <w:szCs w:val="18"/>
        </w:rPr>
        <w:t>做为员工，你拿着企业的薪水，就是要为企业争取利益，而不是为了自己的利益出卖公司，出卖自己灵魂。不忠诚的人，可以说是企业内的定时炸弹，而</w:t>
      </w:r>
      <w:r>
        <w:rPr>
          <w:b/>
          <w:sz w:val="18"/>
          <w:szCs w:val="18"/>
        </w:rPr>
        <w:t>出卖企业商业秘密的人，更是令所有的老板深恶痛绝，做一个有职业道德的人，最起码的一点就是保守企业的秘密，这是对每一个员工的要求。</w:t>
      </w:r>
    </w:p>
    <w:p>
      <w:pPr>
        <w:pStyle w:val="Normal"/>
        <w:ind w:firstLine="452"/>
        <w:rPr/>
      </w:pPr>
      <w:r>
        <w:rPr>
          <w:b/>
          <w:color w:val="FF0000"/>
          <w:sz w:val="18"/>
          <w:szCs w:val="18"/>
        </w:rPr>
        <w:t>一点忠诚胜过更多的智慧</w:t>
      </w:r>
      <w:r>
        <w:rPr>
          <w:color w:val="FF0000"/>
          <w:sz w:val="18"/>
          <w:szCs w:val="18"/>
        </w:rPr>
        <w:t>，</w:t>
      </w:r>
      <w:r>
        <w:rPr>
          <w:b/>
          <w:color w:val="FF0000"/>
          <w:sz w:val="18"/>
          <w:szCs w:val="18"/>
        </w:rPr>
        <w:t>对企业来说，良好的品质，尤其是忠诚，比智慧更有价值</w:t>
      </w:r>
      <w:r>
        <w:rPr>
          <w:color w:val="FF0000"/>
          <w:sz w:val="18"/>
          <w:szCs w:val="18"/>
        </w:rPr>
        <w:t>，</w:t>
      </w:r>
      <w:r>
        <w:rPr>
          <w:b/>
          <w:sz w:val="18"/>
          <w:szCs w:val="18"/>
        </w:rPr>
        <w:t>忠诚的员工会尽心尽力，尽职尽责，会急企业所急，忧企业所忧，会在企业遇到困境时勇敢地留下来帮助企业战胜困难，</w:t>
      </w:r>
      <w:r>
        <w:rPr>
          <w:sz w:val="18"/>
          <w:szCs w:val="18"/>
        </w:rPr>
        <w:t>对企业的忠诚就是对家庭忠诚延续。只要你忠诚于企业，总会有适合你的位置，让你发挥你的特长，实现你的人生目标。</w:t>
      </w:r>
    </w:p>
    <w:p>
      <w:pPr>
        <w:pStyle w:val="Normal"/>
        <w:ind w:left="60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2"/>
        <w:jc w:val="center"/>
        <w:rPr>
          <w:b/>
          <w:b/>
          <w:color w:val="FF0000"/>
          <w:sz w:val="24"/>
        </w:rPr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b/>
                <w:color w:val="FF0000"/>
                <w:sz w:val="24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eng</w:t>
            </w:r>
          </w:rt>
          <w:rubyBase>
            <w:r>
              <w:rPr>
                <w:b/>
                <w:color w:val="FF0000"/>
                <w:sz w:val="24"/>
              </w:rPr>
              <w:t>诚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b/>
                <w:color w:val="FF0000"/>
                <w:sz w:val="24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b/>
                <w:color w:val="FF0000"/>
                <w:sz w:val="24"/>
              </w:rPr>
              <w:t>神</w:t>
            </w:r>
            <w:r/>
          </w:rubyBase>
        </w:ruby>
      </w:r>
      <w:r>
        <w:rPr>
          <w:b/>
          <w:color w:val="FF0000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b/>
                <w:color w:val="FF0000"/>
                <w:sz w:val="24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eng</w:t>
            </w:r>
          </w:rt>
          <w:rubyBase>
            <w:r>
              <w:rPr>
                <w:b/>
                <w:color w:val="FF0000"/>
                <w:sz w:val="24"/>
              </w:rPr>
              <w:t>诚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b/>
                <w:color w:val="FF0000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b/>
                <w:color w:val="FF0000"/>
                <w:sz w:val="24"/>
              </w:rPr>
              <w:t>己</w:t>
            </w:r>
            <w:r/>
          </w:rubyBase>
        </w:ruby>
      </w:r>
      <w:r>
        <w:rPr>
          <w:b/>
          <w:color w:val="FF0000"/>
          <w:sz w:val="24"/>
        </w:rPr>
        <w:t>2</w:t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忠诚是职场中最应值得重视的美德，因为每个企业的发展和壮大都是靠员工的忠诚来维持。一个人，知道自己要坚持的是什么，会在事态变化中坚守自己的理想和观念，是懂得取舍的人。</w:t>
      </w:r>
      <w:r>
        <w:rPr>
          <w:b/>
          <w:sz w:val="18"/>
          <w:szCs w:val="18"/>
        </w:rPr>
        <w:t>在工作中，忠诚就意味着把老板的任务当做自己的职责，当做自己为之努力的目标，企业就是自己的事业，企业的发展就是自己事业发展。</w:t>
      </w:r>
      <w:r>
        <w:rPr>
          <w:b/>
          <w:color w:val="FF0000"/>
          <w:sz w:val="18"/>
          <w:szCs w:val="18"/>
        </w:rPr>
        <w:t>因为忠诚，可以跟同事协调合作、同舟共济，与企业同进退，共荣辱。</w:t>
      </w:r>
      <w:r>
        <w:rPr>
          <w:b/>
          <w:sz w:val="18"/>
          <w:szCs w:val="18"/>
        </w:rPr>
        <w:t>使人生更加饱满，更有成就感，这时候，工作将不仅仅是谋生的手段，而是一种人生享受。</w:t>
      </w:r>
    </w:p>
    <w:p>
      <w:pPr>
        <w:pStyle w:val="Normal"/>
        <w:ind w:firstLine="452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在商业竞争中，员工代表的是企业，企业也代表着员工，这是一个</w:t>
      </w:r>
      <w:r>
        <w:rPr>
          <w:b/>
          <w:color w:val="FF0000"/>
          <w:sz w:val="18"/>
          <w:szCs w:val="18"/>
        </w:rPr>
        <w:t>利益共同体</w:t>
      </w:r>
      <w:r>
        <w:rPr>
          <w:b/>
          <w:sz w:val="18"/>
          <w:szCs w:val="18"/>
        </w:rPr>
        <w:t>。只有企业发展了，在竞争中取得了胜利，获得了地位，员工的利益才能得到满足，个价值才能得到实现。企业是员工体现自我，实现个人和社会价值的平台，员工的很多能力、品格、乃至性格，都是在企业的工作和活动中得以培养、锻炼和发扬。人要实现自己的理想，获得事业的成功，就必须找到个人在社会中的位置，拥有展现自我、发挥能力的舞台，而这就是你所在的企业。因此，</w:t>
      </w:r>
      <w:r>
        <w:rPr>
          <w:b/>
          <w:color w:val="FF0000"/>
          <w:sz w:val="18"/>
          <w:szCs w:val="18"/>
        </w:rPr>
        <w:t>对于工作，要像对待自己的事业一样忠诚、尽职。</w:t>
      </w:r>
      <w:r>
        <w:rPr>
          <w:b/>
          <w:sz w:val="18"/>
          <w:szCs w:val="18"/>
        </w:rPr>
        <w:t>企业的发展，离不开每一个人的努力，需要全部员工自上而下地忠诚，凝聚成一个集体，才能发挥出最大的力量，取得事业的成功，这成功，当然不仅仅是老板的成绩，也不是哪一个人的成绩，而是大家共同努力的结果。因此，企业的发展就是员工的发展，企业的成功就员工的成功。</w:t>
      </w:r>
      <w:r>
        <w:rPr>
          <w:b/>
          <w:color w:val="FF0000"/>
          <w:sz w:val="18"/>
          <w:szCs w:val="18"/>
        </w:rPr>
        <w:t>而每一个员工对企业的忠诚，就是对自己事业的忠诚，也是对自己的忠诚。</w:t>
      </w:r>
    </w:p>
    <w:p>
      <w:pPr>
        <w:pStyle w:val="Normal"/>
        <w:ind w:firstLine="542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当然人一生中难免会有几次调整工作的情况，这种调整是建立在整体的人生规划之中，是正常的。对于</w:t>
      </w:r>
      <w:r>
        <w:rPr>
          <w:b/>
          <w:color w:val="FF0000"/>
          <w:sz w:val="18"/>
          <w:szCs w:val="18"/>
        </w:rPr>
        <w:t>更换工作，最重要的是要为了实现自己的奋斗目标，就是事业上的成功。而不是单单是为了金钱，是为了增长自己的才干，而不仅仅是为了找一份更体面的工作。</w:t>
      </w:r>
      <w:r>
        <w:rPr>
          <w:b/>
          <w:sz w:val="18"/>
          <w:szCs w:val="18"/>
        </w:rPr>
        <w:t>在当今的社会中，人们片面地追求个人价值和高薪高职，对企业的忠诚度降低了，为了个人的利益，可以不顾企业的利益，跳槽现象频繁出现，这不仅给企业带来了损害，他自己也不一定就能达到理想的职业境地。最可怕的是一个动不动就跳槽的人会养成这样的坏习惯，工作不理想时想跳槽，薪水低了时想跳槽，人际关系处理不好时想跳槽，看着别人跳槽时想跳槽。结果，在不断的跳槽中，他们</w:t>
      </w:r>
      <w:r>
        <w:rPr>
          <w:b/>
          <w:color w:val="FF0000"/>
          <w:sz w:val="18"/>
          <w:szCs w:val="18"/>
        </w:rPr>
        <w:t>找不到对所在企业的归属感，渐渐失去了对企业的忠诚感，也失去了追求事业的勇气。最后只能是葬送了自己的美好前程，</w:t>
      </w:r>
      <w:r>
        <w:rPr>
          <w:b/>
          <w:sz w:val="18"/>
          <w:szCs w:val="18"/>
        </w:rPr>
        <w:t>因此，每个员工都要有忠于所在企业的思想，不仅可以获得老板的常识，获得不断晋升的机会，于自己也是一种心灵上的归属和满足，是事业成功保证。老板都是聪明人，他懂得员工的忠诚对于企业的价值。</w:t>
      </w:r>
      <w:r>
        <w:rPr>
          <w:b/>
          <w:color w:val="FF0000"/>
          <w:sz w:val="18"/>
          <w:szCs w:val="18"/>
        </w:rPr>
        <w:t>他会记住每一个员工对企业的贡献，同样每一个真正忠诚于企业的也一定会获得应有的回报。</w:t>
      </w:r>
    </w:p>
    <w:p>
      <w:pPr>
        <w:pStyle w:val="Normal"/>
        <w:ind w:firstLine="542"/>
        <w:rPr/>
      </w:pPr>
      <w:r>
        <w:rPr>
          <w:b/>
          <w:color w:val="FF0000"/>
          <w:sz w:val="18"/>
          <w:szCs w:val="18"/>
        </w:rPr>
        <w:t>面对诱惑，我们要选择忠诚</w:t>
      </w:r>
      <w:r>
        <w:rPr>
          <w:b/>
          <w:sz w:val="18"/>
          <w:szCs w:val="18"/>
        </w:rPr>
        <w:t>。在现代这个到处充满激烈竟争的社会中，许多公司为了在竞争中获胜，往往不异重金去挖走对方的“墙脚”来为自己所用，或者提供高职、高薪，或者是重金收买企业技术机密。这样的诱惑，对职场中的人来说，</w:t>
      </w:r>
      <w:r>
        <w:rPr>
          <w:b/>
          <w:color w:val="FF0000"/>
          <w:sz w:val="18"/>
          <w:szCs w:val="18"/>
        </w:rPr>
        <w:t>是一种陷阱，也是一种考验</w:t>
      </w:r>
      <w:r>
        <w:rPr>
          <w:b/>
          <w:sz w:val="18"/>
          <w:szCs w:val="18"/>
        </w:rPr>
        <w:t>。而能够在诱惑面前选择忠诚的人，才更显得珍贵。当</w:t>
      </w:r>
      <w:r>
        <w:rPr>
          <w:b/>
          <w:color w:val="FF0000"/>
          <w:sz w:val="18"/>
          <w:szCs w:val="18"/>
        </w:rPr>
        <w:t>你忠诚于自己的企业，你就是忠诚于你自己，你所得到的不仅仅是企业对你的更大信任，你的所作所为还会使对方感受到你的人格力量。</w:t>
      </w:r>
      <w:r>
        <w:rPr>
          <w:b/>
          <w:sz w:val="18"/>
          <w:szCs w:val="18"/>
        </w:rPr>
        <w:t>你将征服更多的人，而你背叛企业，背叛老板，也就是背叛自己，</w:t>
      </w:r>
      <w:r>
        <w:rPr>
          <w:b/>
          <w:color w:val="FF0000"/>
          <w:sz w:val="18"/>
          <w:szCs w:val="18"/>
        </w:rPr>
        <w:t>最后走向失败的还是自己</w:t>
      </w:r>
      <w:r>
        <w:rPr>
          <w:b/>
          <w:sz w:val="18"/>
          <w:szCs w:val="18"/>
        </w:rPr>
        <w:t>。一个不为金钱所动，在诱惑面前仍能选择忠诚经受住考验的人，不但不会失去机会，相反还能赢得更多的机会，这样人令人尊重，一定会取得事业的成功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2:00Z</dcterms:created>
  <dc:creator>zise</dc:creator>
  <dc:description/>
  <cp:keywords/>
  <dc:language>en-US</dc:language>
  <cp:lastModifiedBy>zise</cp:lastModifiedBy>
  <dcterms:modified xsi:type="dcterms:W3CDTF">2012-11-29T04:20:00Z</dcterms:modified>
  <cp:revision>22</cp:revision>
  <dc:subject/>
  <dc:title>忠诚智神,忠诚自己</dc:title>
</cp:coreProperties>
</file>