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学习“管理者有效沟通的技巧”感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罗相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习了余老师的沟通技巧，受益非浅。余老师说二十一世纪是一个充满竞争的世纪，做为一名管理者，不仅要有应对问题，困难和挫折的能力，还要有与客户，同事和合作伙伴建立良好的人际关系。因此，我们都有必要提高自己的沟通能力，增加沟通的艺术，确保在工作中生活中更好地交流，达到最终目的。听了这一席话语，感觉自身压力倍增，觉得自己应该系统地学习一下沟通的技巧，因为只有做好了和员工的沟通工作，才能便于我们其它工作的开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余老师说了沟通有四个目的，第一个目的就是知晓你的手下有没有按你的意思去做。就是控制成员的行为，遵守公司的制度。如果没有沟通，管理者将无从掌控你成员的行为，你不知道他在干什么，也不知道你交给他的任务完成没有，完成质量怎么样，这一切，都只有通过沟通才能完成。第二，就是让员工知道我们在关心他，增加他的绩效，你不知道你的员工他心里想的什么，他也不知道你心里想的什么，只有通过沟通，才能相互建立起信任，从而达到激励的目的。现在办公都是隔间和独立的办公室，使每个员工都相对封闭起来，沟通少了，所以管理者更应该经常走动看看，这叫做走动管理，不要让隔断阻隔了沟通。要让员工知道我们时时都挂记着他们。如果你长期不和员工沟通，只会让员工产生一种消极的情绪，他会认为他是公司可有可无的人，当然，员工产生这种消极心情绪之后，他对待工作的态度大家都知道会是什么样的结果了。第三，沟通是情感表达的一种方式，沟通有一个作用就是让沟通者之间相互了解，使之产生一种亲密感，要让员工把组织当成一个家，第四就是防止信息断裂，让信息始终保持流通。如果没有了沟通，哪信息肯定没法相互传递，信息没有了传递，哪信息就会断裂，当然就更谈不上流通，信息不流通，信息传递慢，这都会是企业发展受制约的因素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然，我们在做沟通工作时还注意一些细节问题，第一是心态问题。要是心态不好，就算你巧舌如簧，哪也起不到沟通效果，因为是你不是从心里想去沟通。切忌在沟通时产生自私的想法，关心员工，和员工沟通要把全部员工当成自家人，不能只注重某一部份人，只关心一部份人，要大公无私地对待每位员工，和员工沟通要做到倾心畅谈。管理者在沟通时切勿产生自我的思想，别人的问题与我无关，有了这种想法，肯定达不到有效的沟通。更不能有自大的表现，不要认为自己的想法就是答案，要多听听你手下员工的意见，并认真考虑员工所提出来的意见，只有这样才能达到有效沟通的目的。第二，在沟通时，我们要关心我们手下的员工。关心手下的员工，就要注意员工的状况和他现目前面临的难处，如果我们能够做到雪中送碳，哪沟通肯定会达到事办功倍的效果，同时我们也要注意员工的需求和他们的不方便，做事要做到员工们的心坎上去，这样既拉进了管理者和员工之间的距离，增进了管理者和员工之间的感情，更能在管理者和员工之间建立起充分的信任，这样对管理者开展工作会更得到员工们的配合和支持，管理者和员工才能真正凝聚成一股力量。第三，我们在沟通时，管理者要多主动和员工沟通，不要被动等员工来反映问题或者提出什么建议。身为企业的管理者，我们要主动询问员工的工作和生活情况，主动解决员工们的问题和困难，主动去询问他们对公司有些什么好的意见和建议。管理者的主动会让员工感到他在公司存在的价值。只有这样做，才能让员工感觉到公司在重视他，在关心他，才能让员工感觉到智神科技这个大家庭的温暖，才能激发员工的主观能动性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身为智神科技的管理人员，我们不仅要做好和员工沟通工作，同时也要做好和公司上层管理之间的沟通工作，把公司员工的信息及时去反映给公司的上层管理，让公司上层管理人员能够更准确地了解公司的运行情况。因为只有这样，才能让公司的信息在全公司内畅通无阻，只有这样，才能凝聚公司管理者和员工的力量一起为公司的理想奋斗，实现智神科技的梦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24:00Z</dcterms:created>
  <dc:creator>微软用户</dc:creator>
  <dc:description/>
  <cp:keywords/>
  <dc:language>en-US</dc:language>
  <cp:lastModifiedBy>微软用户</cp:lastModifiedBy>
  <dcterms:modified xsi:type="dcterms:W3CDTF">2012-12-14T03:25:00Z</dcterms:modified>
  <cp:revision>1</cp:revision>
  <dc:subject/>
  <dc:title>学习“管理者有效沟通的技巧”感想</dc:title>
</cp:coreProperties>
</file>